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计生家庭享受中招加分相关事项</w:t>
      </w:r>
    </w:p>
    <w:p>
      <w:pPr>
        <w:pStyle w:val="Normal"/>
        <w:autoSpaceDE w:val="false"/>
        <w:spacing w:lineRule="exact" w:line="560"/>
        <w:ind w:left="0"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学生需提供证件：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原件：①全家户口本；②父母双方身份证；③《独生子女父母光荣证》或《二胎证》。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复印件一份：全家户口页（必须复印户口页首页）、父母双方身份证、《独生子女父母光荣证》或《二胎证》。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焦作市农村部分计划生育家庭子女中招奖励学业成绩审报审批表》：一式三份。村、乡镇、县三级签“情况属实”字样，审批人签字，并加盖公章。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学校提供纸质《计生类照顾对象花名册》一式二份，并加盖学校公章，教体局、卫健委各留存一份。并提供花名册电子版一份。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关于政策内双女户：二胎证原件丢失的，由乡（镇）办事处计生办查阅相关资料，将二胎证号填在审批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未办二胎生育证的，生育二胎时间在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之前需符合</w:t>
      </w:r>
      <w:r>
        <w:rPr>
          <w:rFonts w:eastAsia="仿宋_GB2312" w:cs="仿宋_GB2312" w:ascii="仿宋_GB2312" w:hAnsi="仿宋_GB2312"/>
          <w:sz w:val="32"/>
          <w:szCs w:val="32"/>
        </w:rPr>
        <w:t>4.28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最后由我市卫健委审核确认。特殊情况需认定的，在我市卫健委审核时一并进行。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关于父母离异的资料提供：需提供父母离婚判决书，双方户口本、身份证、再婚后生育证明，如一方再婚生育子女的，其子女不能享受中招学业成绩奖励。</w:t>
      </w:r>
    </w:p>
    <w:p>
      <w:pPr>
        <w:pStyle w:val="Normal"/>
        <w:autoSpaceDE w:val="false"/>
        <w:spacing w:lineRule="exact" w:line="560"/>
        <w:ind w:left="0" w:firstLine="639"/>
        <w:rPr/>
      </w:pPr>
      <w:r>
        <w:rPr>
          <w:rFonts w:ascii="仿宋_GB2312" w:hAnsi="仿宋_GB2312" w:cs="仿宋_GB2312" w:eastAsia="仿宋_GB2312"/>
          <w:sz w:val="32"/>
          <w:szCs w:val="32"/>
        </w:rPr>
        <w:t>五、关于农村户籍的认定：户籍改革后“农业户口”是指户口登记地址在村委会，本人属农村集体经济组织成员，职业登记为“粮农”，有分配责任田（地）资格的户口，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以来无城镇户籍迁农村户籍史的。如提供虚假伪造户籍证明证件者直接移交公安机关处理。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示要求：我市卫健委审核结束后，各学校及乡镇（办事处）要将中招加分条件及符合中招加分条件的学生名单进行公示，公示时间为五天，举报电话为</w:t>
      </w:r>
      <w:r>
        <w:rPr>
          <w:rFonts w:eastAsia="仿宋_GB2312" w:cs="仿宋_GB2312" w:ascii="仿宋_GB2312" w:hAnsi="仿宋_GB2312"/>
          <w:sz w:val="32"/>
          <w:szCs w:val="32"/>
        </w:rPr>
        <w:t>528119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left="0" w:firstLine="63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沁阳市卫生健康委办公地址：金融大厦五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房间，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8119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朱载堉音乐广场北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0:00Z</dcterms:created>
  <dc:creator>微软用户</dc:creator>
  <dc:description/>
  <cp:keywords/>
  <dc:language>en-US</dc:language>
  <cp:lastModifiedBy>微软用户</cp:lastModifiedBy>
  <dcterms:modified xsi:type="dcterms:W3CDTF">2021-05-28T03:11:00Z</dcterms:modified>
  <cp:revision>2</cp:revision>
  <dc:subject/>
  <dc:title>  计生家庭享受中招加分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D17456903430DBEB7B987D3BA60F9</vt:lpwstr>
  </property>
  <property fmtid="{D5CDD505-2E9C-101B-9397-08002B2CF9AE}" pid="3" name="KSOProductBuildVer">
    <vt:lpwstr>2052-11.1.0.10495</vt:lpwstr>
  </property>
</Properties>
</file>