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24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24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24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24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沁工改办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号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2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转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优化实施社会投资房屋建筑工程办理施工许可证（试行）的通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成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相关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国务院、住建部关于工程建设项目审批制度改革要求，提升营商环境，焦作市工改办起草并印发了《关于优化实施社会投资房屋建筑工程办理施工许可证（试行）的通知》。现将该通知转发给你们，请各成员单位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type w:val="nextPage"/>
          <w:pgSz w:w="11906" w:h="16820"/>
          <w:pgMar w:left="1531" w:right="1531" w:gutter="0" w:header="0" w:top="2211" w:footer="0" w:bottom="1757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Calibri" w:hAnsi="Calibri" w:eastAsia="仿宋_GB2312;仿宋" w:cs="Calibri"/>
          <w:sz w:val="22"/>
          <w:szCs w:val="22"/>
          <w:lang w:val="en-US" w:eastAsia="en-US" w:bidi="ar-SA"/>
        </w:rPr>
      </w:pPr>
      <w:r>
        <w:rPr>
          <w:rFonts w:eastAsia="仿宋_GB2312;仿宋" w:cs="Calibri" w:ascii="Calibri" w:hAnsi="Calibri"/>
          <w:sz w:val="22"/>
          <w:szCs w:val="22"/>
          <w:lang w:val="en-US" w:eastAsia="en-US" w:bidi="ar-SA"/>
        </w:rPr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-22225</wp:posOffset>
            </wp:positionV>
            <wp:extent cx="7581900" cy="10706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_0"/>
      <w:bookmarkStart w:id="1" w:name="br1_0"/>
      <w:bookmarkEnd w:id="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1"/>
      <w:bookmarkStart w:id="3" w:name="br1_1"/>
      <w:bookmarkEnd w:id="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2"/>
      <w:bookmarkStart w:id="5" w:name="br1_2"/>
      <w:bookmarkEnd w:id="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3"/>
      <w:bookmarkStart w:id="7" w:name="br1_3"/>
      <w:bookmarkEnd w:id="7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4"/>
      <w:bookmarkStart w:id="9" w:name="br1_4"/>
      <w:bookmarkEnd w:id="9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1_5"/>
      <w:bookmarkStart w:id="11" w:name="br1_5"/>
      <w:bookmarkEnd w:id="1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br1_6"/>
      <w:bookmarkStart w:id="13" w:name="br1_6"/>
      <w:bookmarkEnd w:id="1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br1_7"/>
      <w:bookmarkStart w:id="15" w:name="br1_7"/>
      <w:bookmarkEnd w:id="1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br1_8"/>
      <w:bookmarkStart w:id="17" w:name="br1_8"/>
      <w:bookmarkEnd w:id="17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br1_9"/>
      <w:bookmarkStart w:id="19" w:name="br1_9"/>
      <w:bookmarkEnd w:id="19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br1_10"/>
      <w:bookmarkStart w:id="21" w:name="br1_10"/>
      <w:bookmarkEnd w:id="2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br1_11"/>
      <w:bookmarkStart w:id="23" w:name="br1_11"/>
      <w:bookmarkEnd w:id="2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br1_12"/>
      <w:bookmarkStart w:id="25" w:name="br1_12"/>
      <w:bookmarkEnd w:id="2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br1_13"/>
      <w:bookmarkStart w:id="27" w:name="br1_13"/>
      <w:bookmarkEnd w:id="27"/>
    </w:p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br1_14"/>
      <w:bookmarkStart w:id="29" w:name="br1_14"/>
      <w:bookmarkEnd w:id="29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20:49Z</dcterms:created>
  <dc:creator>那年那月那天那时那分那一秒</dc:creator>
  <dc:description/>
  <dc:language>en-US</dc:language>
  <cp:lastModifiedBy>Administrator</cp:lastModifiedBy>
  <dcterms:modified xsi:type="dcterms:W3CDTF">2021-08-05T02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32E21B4A48708610A69919E81347</vt:lpwstr>
  </property>
  <property fmtid="{D5CDD505-2E9C-101B-9397-08002B2CF9AE}" pid="3" name="KSOProductBuildVer">
    <vt:lpwstr>2052-11.1.0.10700</vt:lpwstr>
  </property>
</Properties>
</file>