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cs="宋体"/>
          <w:b/>
          <w:b/>
          <w:bCs/>
          <w:color w:val="000000"/>
          <w:sz w:val="10"/>
          <w:szCs w:val="10"/>
          <w:lang w:eastAsia="zh-CN"/>
        </w:rPr>
      </w:pPr>
      <w:r>
        <w:rPr>
          <w:rFonts w:cs="宋体" w:ascii="宋体" w:hAnsi="宋体"/>
          <w:b/>
          <w:bCs/>
          <w:color w:val="000000"/>
          <w:sz w:val="10"/>
          <w:szCs w:val="10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25920</wp:posOffset>
            </wp:positionH>
            <wp:positionV relativeFrom="paragraph">
              <wp:posOffset>-9782810</wp:posOffset>
            </wp:positionV>
            <wp:extent cx="7559675" cy="10702925"/>
            <wp:effectExtent l="0" t="0" r="0" b="0"/>
            <wp:wrapNone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0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焦工改办〔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号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0" w:right="0" w:firstLine="883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关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于进一步加强在线审批督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提升优化工程建设项目审批平台功能的通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知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方正小标宋简体" w:hAnsi="方正小标宋简体" w:eastAsia="方正小标宋简体" w:cs="仿宋_GB2312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仿宋_GB2312" w:ascii="方正小标宋简体" w:hAnsi="方正小标宋简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大数据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国家、省工程建设项目审批制度改革工作和营商环境要求，以及省内外工程建设项目审批先进地市经验，结合我市实际，为进一步加强在线审批督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优化工程建设项目审批功能，真正实现全市工程建设项目“线上办理、线上审批、线上督导”，现就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严格一窗受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善“一窗受理、后台审核”机制，工改一窗做好工改咨询、统一收件和发件工作，引导建设单位申请四个审批阶段联合辅导业务，提升资料归整准确率；建设单位提出不需辅导的，可直接收件。各工改审批部门不得提前受理建设单位申请资料。设置工改专用电脑服务区，引导服务建设单位现场操作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推行“三个一”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督促四个阶段牵头部门，根据审批流程图并联审批组合情况等，分别制作四个阶段“一份办事指南、一张申请表单、一套申报材料”，建设单位每个审批阶段只需提交一套电子材料，工改一窗收件后，由工改平台分发到相关审批和服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优化提升平台功能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做好数据共享工作，做好四个审批阶段数据共享工作，自动抓取、共享电子证照库已有证件和前一阶段已审批办理证件，建设单位不用重复上传；二是做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外部审批事项转为部门之间、部门内部事项功能设置，开发施工许可批后内部业务科室流转等审批部门之间、审批部门业务科室之间专项模块；三是推进手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APP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功能，满足建设单位申请项目、查询项目情况、审批部门审批服务功能；四是开发短信平台模块、联合辅导模块；五是推动联合测绘、工改信用模块开发等；六是建设工程实施并联审批、告知承诺、联合图审等专项业务的便捷查询；七是定期召开审批服务部门、建设单位工改平台使用情况会，汇总建议意见并动态修改。真正实现建设单位少跑腿、让信息多跑路。</w:t>
      </w:r>
    </w:p>
    <w:p>
      <w:pPr>
        <w:pStyle w:val="2"/>
        <w:ind w:left="0" w:firstLine="640"/>
        <w:rPr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加大专项模块使用力度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督导和服务中心城区和县（市）区使用和线上办理多评合一、联合测绘、联合审查、联合踏勘、联合验收和电子证照等；中心城区和县（市）区供水、燃气、电力、热力、通信、广电等市政公用事项（工改）全部线上办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完成中介服务网上交易平台，推动中介服务机构“零门槛、零限制”进驻，引入竞争机制，实现网上展示、竞价、中标、评价等全过程平台管理，收集并公布第三方中介服务机构编制报告所需时间和成本排行榜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同步推动县市区大数据功能。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组织平台公司开发、设置县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市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区大数据相关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统计、分析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功能，县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市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区大数据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局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能充分利用工改平台来统计、分析、督导和研判辖区工改整体工作，及时发现审批部门逾期，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了解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辖区并联审批情况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等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监测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辖区工改审批工作进展，通过工改平台发现和指导辖区审批部门工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六、做好督导督办工作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充分运用工改平台在线督导、短信平台通知等方式，加大对线下办件、逾期办理、未使用工改平台和工改专项模块等情况的督导力度；每周对《各市工程建设项目审批管理系统运行情况统计表》进行分析、研判，对落后数据分析原因，督导相关单位整改落实；落实焦作市工改数据周报表、焦作市工改监管平台月通报，切实推进焦作市工程建设项目审批管理平台优化提升和健康发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right"/>
        <w:textAlignment w:val="auto"/>
        <w:rPr/>
      </w:pPr>
      <w:r>
        <w:rPr>
          <w:rFonts w:cs="仿宋_GB2312"/>
          <w:sz w:val="32"/>
          <w:szCs w:val="32"/>
          <w:lang w:eastAsia="zh-CN"/>
        </w:rPr>
        <w:t>2020</w:t>
      </w:r>
      <w:r>
        <w:rPr>
          <w:rFonts w:cs="仿宋_GB2312"/>
          <w:sz w:val="32"/>
          <w:szCs w:val="32"/>
          <w:lang w:eastAsia="zh-CN"/>
        </w:rPr>
        <w:t>年</w:t>
      </w:r>
      <w:r>
        <w:rPr>
          <w:rFonts w:cs="仿宋_GB2312"/>
          <w:sz w:val="32"/>
          <w:szCs w:val="32"/>
          <w:lang w:eastAsia="zh-CN"/>
        </w:rPr>
        <w:t>12</w:t>
      </w:r>
      <w:r>
        <w:rPr>
          <w:rFonts w:cs="仿宋_GB2312"/>
          <w:sz w:val="32"/>
          <w:szCs w:val="32"/>
          <w:lang w:eastAsia="zh-CN"/>
        </w:rPr>
        <w:t>月</w:t>
      </w:r>
      <w:r>
        <w:rPr>
          <w:rFonts w:cs="仿宋_GB2312"/>
          <w:sz w:val="32"/>
          <w:szCs w:val="32"/>
          <w:lang w:val="en-US" w:eastAsia="zh-CN"/>
        </w:rPr>
        <w:t>28</w:t>
      </w:r>
      <w:r>
        <w:rPr>
          <w:rFonts w:cs="仿宋_GB2312"/>
          <w:sz w:val="32"/>
          <w:szCs w:val="32"/>
          <w:lang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ahoma" w:hAnsi="Tahoma" w:cs="Tahoma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Tahoma" w:hAnsi="Tahoma" w:cs="Tahoma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ahoma" w:hAnsi="Tahoma" w:cs="Tahom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ahoma" w:hAnsi="Tahoma" w:cs="Tahom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ahoma" w:hAnsi="Tahoma" w:cs="Tahoma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Tahoma" w:hAnsi="Tahoma" w:cs="Tahoma"/>
                            </w:rPr>
                            <w:fldChar w:fldCharType="end"/>
                          </w:r>
                          <w:r>
                            <w:rPr>
                              <w:rFonts w:ascii="Tahoma" w:hAnsi="Tahoma" w:cs="Tahoma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Tahoma" w:hAnsi="Tahoma" w:cs="Tahoma" w:eastAsia="黑体"/>
                              <w:sz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ahoma" w:hAnsi="Tahoma" w:cs="Tahoma"/>
                        <w:sz w:val="28"/>
                      </w:rPr>
                      <w:t>－</w:t>
                    </w:r>
                    <w:r>
                      <w:rPr>
                        <w:rFonts w:ascii="Tahoma" w:hAnsi="Tahoma" w:cs="Tahoma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ahoma" w:hAnsi="Tahoma" w:cs="Tahoma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ahoma" w:hAnsi="Tahoma" w:cs="Tahoma"/>
                      </w:rPr>
                      <w:fldChar w:fldCharType="separate"/>
                    </w:r>
                    <w:r>
                      <w:rPr>
                        <w:sz w:val="28"/>
                        <w:rFonts w:ascii="Tahoma" w:hAnsi="Tahoma" w:cs="Tahoma"/>
                      </w:rPr>
                      <w:t>2</w:t>
                    </w:r>
                    <w:r>
                      <w:rPr>
                        <w:sz w:val="28"/>
                        <w:rFonts w:ascii="Tahoma" w:hAnsi="Tahoma" w:cs="Tahoma"/>
                      </w:rPr>
                      <w:fldChar w:fldCharType="end"/>
                    </w:r>
                    <w:r>
                      <w:rPr>
                        <w:rFonts w:ascii="Tahoma" w:hAnsi="Tahoma" w:cs="Tahoma"/>
                        <w:sz w:val="28"/>
                      </w:rPr>
                      <w:t>－</w:t>
                    </w:r>
                    <w:r>
                      <w:rPr>
                        <w:rFonts w:ascii="Tahoma" w:hAnsi="Tahoma" w:cs="Tahoma" w:eastAsia="黑体"/>
                        <w:sz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over8">
    <w:name w:val="hover8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454"/>
    </w:pPr>
    <w:rPr>
      <w:rFonts w:eastAsia="宋体"/>
      <w:sz w:val="28"/>
    </w:rPr>
  </w:style>
  <w:style w:type="paragraph" w:styleId="2">
    <w:name w:val="正文首行缩进 2"/>
    <w:basedOn w:val="TextBodyIndent"/>
    <w:qFormat/>
    <w:pPr>
      <w:snapToGrid w:val="false"/>
      <w:spacing w:lineRule="exact" w:line="520"/>
      <w:ind w:firstLine="420"/>
    </w:pPr>
    <w:rPr>
      <w:rFonts w:ascii="宋体" w:hAnsi="宋体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暖心如他°</cp:lastModifiedBy>
  <cp:lastPrinted>2020-12-28T09:35:00Z</cp:lastPrinted>
  <dcterms:modified xsi:type="dcterms:W3CDTF">2021-01-07T01:1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