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政府办公室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19-09-23T01:28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